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le</w:t>
      </w:r>
    </w:p>
    <w:p>
      <w:pPr>
        <w:pStyle w:val="Normal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Se.R. Spa</w:t>
      </w:r>
    </w:p>
    <w:p>
      <w:pPr>
        <w:pStyle w:val="Normal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Martiri della Libertà, 4 </w:t>
      </w:r>
    </w:p>
    <w:p>
      <w:pPr>
        <w:pStyle w:val="Normal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17 RHO (MI)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NEGOZIATA AI SENSI DELL’ART. 36, C. 2 LETT. B) DEL D.LGS. N. 50/2016, PER L’AFFIDAMENTO IN CONCESSIONE DEL SERVIZIO DI RISCOSSIONE ORDINARIA E COATTIVA DELLA TARIFFA RIFIUTI AI SENSI DELL’ART. 1 CO. 668 DELLA LEGGE 147/2013 E DEI SERVIZI ACCESSORI CONNESSI – CIG _____________________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 …………………………………………………  nato a ………………………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il …………………………. residente a …………………………………… 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ale ……………..…… in qualità di ……………………………………… dell’impresa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……………………………………………………………… codice fiscale n. …………………………………. partita IVA n. ……………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presso …………………………………………………………………………… n. …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n.: …………………………………. Fax n. 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icoli 46 e 47 del D.P.R. 28.12.2000 n. 445, consapevole delle sanzioni penali previste dall’art. 76 dello stesso D.P.R. n. 445/2000 per le ipotesi di falsità in atti e dichiarazioni mendaci ivi indica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accettare tutte le condizioni specificate nel Capitolato d’Oneri della presente gar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a presente offerta è irrevocabile ed impegnativa sino al 180° (centottantesimo) giorno successivo al termine ultimo per la presentazione della stes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 preso visione ed incondizionata accettazione delle clausole e condizioni riportate nel Capitolato d’Oneri nonché di quanto contenuto nel Disciplinare di gara e, comunque, di aver preso cognizione di tutte le circostanze generali e speciali che possono interessare l’esecuzione di tutte le prestazioni oggetto dell’affidamento e che di tali circostanze ha tenuto conto nella determinazione del prezzo offerto, ritenuto remunerati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, fermi i costi per la sicurezza per rischi da interferenza che sono pari a € 0,00 (zero/00), i costi relativi alla sicurezza afferenti all’esercizio dell’attività svolta dall’impresa sono pari a € _______________________________________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il Capitolato d’Oneri, così come gli altri atti di gara costituiranno parte integrante e sostanziale del contratto che verrà stipulato con A.Se.R Sp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’aggio offerto è pari al _________ %  (in lettere _____________________ %), in diminuzione  rispetto al valore percentual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ell’11% posto a base di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offrire quale valore fisso a partita, su l’importo posto a base di gara di € 2,00, un ribasso percentuale pari al __________% (in lettere ____________________%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offrire a titolo di spese per le comunicazione agli utenti a mezzo raccomandata A/R, su un importo posto a base di gara pari a € 4,50, un ribasso percentuale pari al ________________________% (in lettere __________________%)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offrire a titolo di spese per le comunicazione agli utenti a mezzo notificazione, su un importo posto a base di gara pari a € 11,50, un ribasso percentuale pari al ________________________% (in lettere __________________%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______________, data 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O LEGALE RAPPRESENTANT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opia fotostatica del documento d’identit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– DICHIARAZIONE DI OFFERTA ECONOM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d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422d72"/>
    <w:rPr>
      <w:rFonts w:ascii="Arial" w:hAnsi="Arial" w:eastAsia="Times New Roman" w:cs="Times New Roman"/>
      <w:b/>
      <w:kern w:val="2"/>
      <w:sz w:val="32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6229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62290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22d72"/>
    <w:pPr>
      <w:spacing w:before="240" w:after="60"/>
      <w:jc w:val="center"/>
      <w:outlineLvl w:val="0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6229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6229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72</Words>
  <Characters>2697</Characters>
  <CharactersWithSpaces>316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5:00Z</dcterms:created>
  <dc:creator>lacroce</dc:creator>
  <dc:description/>
  <dc:language>en-US</dc:language>
  <cp:lastModifiedBy>lacroce</cp:lastModifiedBy>
  <dcterms:modified xsi:type="dcterms:W3CDTF">2016-12-19T1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