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ello domanda di partecipazione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74" w:right="212" w:hanging="0"/>
        <w:jc w:val="center"/>
        <w:rPr>
          <w:rFonts w:ascii="Calibri" w:hAnsi="Calibri"/>
          <w:b/>
          <w:b/>
          <w:sz w:val="28"/>
          <w:szCs w:val="28"/>
        </w:rPr>
      </w:pPr>
      <w:bookmarkStart w:id="0" w:name="_Hlk71823032"/>
      <w:bookmarkStart w:id="1" w:name="_Hlk8837528"/>
      <w:bookmarkStart w:id="2" w:name="_Hlk17192485"/>
      <w:bookmarkEnd w:id="0"/>
      <w:bookmarkEnd w:id="1"/>
      <w:r>
        <w:rPr>
          <w:rFonts w:ascii="Calibri" w:hAnsi="Calibri"/>
          <w:b/>
          <w:sz w:val="28"/>
          <w:szCs w:val="28"/>
        </w:rPr>
        <w:t>PROCEDURA DI GARA APERTA PER L’AFFIDAMENTO DEI SERVIZI DI SUPPORTO ALLE ATTIVITA’ DI ACCERTAMENTO E LOTTA ALL’EVASIONE – ELUSIONE DELLA TARIFFA RIFIUTI AI SENSI DELL’ART. 1, CO. 668, DELLA LEGGE N. 147/2013 - CIG B846362F6C</w:t>
      </w:r>
      <w:bookmarkEnd w:id="2"/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bookmarkStart w:id="3" w:name="_Hlk71823032"/>
      <w:bookmarkStart w:id="4" w:name="_Hlk8837528"/>
      <w:bookmarkStart w:id="5" w:name="_Hlk71823032"/>
      <w:bookmarkStart w:id="6" w:name="_Hlk8837528"/>
      <w:bookmarkEnd w:id="5"/>
      <w:bookmarkEnd w:id="6"/>
    </w:p>
    <w:p>
      <w:pPr>
        <w:pStyle w:val="Heading5"/>
        <w:numPr>
          <w:ilvl w:val="4"/>
          <w:numId w:val="1"/>
        </w:numPr>
        <w:tabs>
          <w:tab w:val="clear" w:pos="709"/>
        </w:tabs>
        <w:spacing w:lineRule="auto" w:line="360"/>
        <w:ind w:left="0" w:hanging="0"/>
        <w:jc w:val="center"/>
        <w:rPr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Domanda di partecip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della società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.F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Partita IVA</w:t>
        <w:tab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jc w:val="center"/>
        <w:rPr/>
      </w:pPr>
      <w:r>
        <w:rPr/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mmesso alla procedura indicata in oggetto co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impresa individuale, impresa artigiana, società, società cooperativa </w:t>
      </w:r>
      <w:r>
        <w:rPr/>
        <w:t>come disciplinato dall’art. 65, comma 2, lettera a) D. Lgs. 36/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fra società cooperative di produzione e lavoro o tra imprese artigiane</w:t>
      </w:r>
      <w:r>
        <w:rPr/>
        <w:t xml:space="preserve"> come disciplinato dall’art. 65, comma 2, lettera b) D. Lgs. 36/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ndicare le eventuali consorziate individuate quali esecutrici delle prestazioni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forma</w:t>
            </w:r>
            <w:r>
              <w:rPr/>
              <w:t xml:space="preserve"> </w:t>
            </w:r>
            <w:r>
              <w:rPr>
                <w:b/>
              </w:rPr>
              <w:t>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stabile</w:t>
      </w:r>
      <w:r>
        <w:rPr/>
        <w:t xml:space="preserve"> come disciplinato dall’art. 65, comma 2, lettera d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ndicare le eventuali consorziate individuate quali esecutrici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ata indicata quale esecutrice del servizio</w:t>
      </w:r>
      <w:r>
        <w:rPr/>
        <w:t xml:space="preserve"> </w:t>
      </w:r>
      <w:r>
        <w:rPr>
          <w:b/>
          <w:bCs/>
        </w:rPr>
        <w:t>facente parte del Consorzio di cui all’articolo 65, comma 2, lettere b), c) e d) del D. Lgs. 36/202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omin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taria </w:t>
      </w:r>
      <w:r>
        <w:rPr/>
        <w:t>di un raggruppamento temporaneo o di un consorzio ordinario di imprese o di o un GEIE come disciplinato dall’art. 65, comma 2, lettera e), f), h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nte </w:t>
      </w:r>
      <w:r>
        <w:rPr/>
        <w:t>di un raggruppamento temporaneo o di un consorzio ordinario di imprese o di un GEIE come disciplinato dall’art. 65, comma 2, lettera e), f), h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  <w:t xml:space="preserve">Rete di impresa ai sensi dell’art. 65, comma 2, lett. g), del D. Lgs. 36/2023 avente le seguenti caratteristiche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composta dal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PR 445/2000, consapevole delle sanzioni penali previste dall’art. 76 del citato decreto</w:t>
      </w:r>
    </w:p>
    <w:p>
      <w:pPr>
        <w:pStyle w:val="Normal"/>
        <w:tabs>
          <w:tab w:val="clear" w:pos="709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b/>
          <w:u w:val="single"/>
        </w:rPr>
        <w:t>DICHIAR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che l’Impresa è iscritta nel registro delle imprese della Camera di Commercio, Industria, Artigianato e Agricoltura di n.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ata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urata dell’Impresa/data termi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oggetto social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sede operativ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che l’Impresa è iscritta all’Albo Ministeriale dei soggetti abilitati ad effettuare attività di liquidazione, di accertamento e di riscossione dei tributi e delle entrate delle province e dei comuni istituito presso il Ministero dell’Economia e delle Finanze ai sensi dell’art. 53 del D. Lgs. 446/1997 come disciplinato dal D.M. 289/2000 e s.m.i. e dalla Legge 22/05/2010 n. 73, art. 3-bis, aventi un capitale sociale conforme 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di essere in possesso dei requisiti di partecipazione alle procedure di appalto e concessione e di possedere i requisiti di ordine generale non ricorrendo nei propri confronti cause di esclusione previste dall'art. 94 (Cause di esclusione automatica) e dall’art. 95 (Cause di esclusione non automatica) e disposizioni da questo richiamate del D. Lgs. 36/202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che le cause di esclusione di cui all’art. 94, co. 1 e 2 e art. 98, co. 3, lett. g) e h) non ricorrono neanche nei confronti dei soggetti di cui all’art. 94 comma 3 del D.lgs. 36/2023, come di seguito identificati: </w:t>
      </w:r>
    </w:p>
    <w:tbl>
      <w:tblPr>
        <w:tblW w:w="9777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56"/>
        <w:gridCol w:w="1954"/>
        <w:gridCol w:w="1956"/>
        <w:gridCol w:w="2039"/>
        <w:gridCol w:w="1872"/>
      </w:tblGrid>
      <w:tr>
        <w:trPr>
          <w:trHeight w:val="5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0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 w:before="118" w:after="0"/>
              <w:ind w:left="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1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32" w:leader="none"/>
              </w:tabs>
              <w:overflowPunct w:val="true"/>
              <w:spacing w:lineRule="exact" w:line="218" w:before="118" w:after="0"/>
              <w:ind w:left="111" w:right="9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IDENZA</w:t>
              <w:tab/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(INDIRIZZO </w:t>
            </w:r>
            <w:r>
              <w:rPr>
                <w:i/>
                <w:iCs/>
                <w:sz w:val="18"/>
                <w:szCs w:val="18"/>
              </w:rPr>
              <w:t>COMPLE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0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ALIFICA</w:t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07" w:hanging="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NELLA SUPERIORE TABELLA SI DOVRANNO RIPORTARE I DATI: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titolare o direttore tecnico, se si tratta di impresa individuale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socio amministratore e direttore tecnico, se si tratta di società in nome collettiv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soci accomandatari e direttore tecnico, se si tratta di società in accomandita semplice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direttore tecnico o il socio unic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l’amministratore di fatto nelle ipotesi di cui alle lettere precedenti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ccettare, senza condizione o riserva alcuna, tutte le norme e disposizioni contenute nel Disciplinare e in tutti gli atti posti in gar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 preso conoscenza e di aver tenuto conto nella formulazione dell’offerta delle condizioni contrattuali, nonché degli obblighi e degli oneri relativi alle disposizioni in materia di sicurezza, di assicurazione, di condizioni di lavoro e di previdenza ed assistenza in vigore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e nel complesso preso conoscenza della natura dell’affidamento e di tutte le circostanze generali, particolari e locali, nessuna esclusa ed eccettuata, che possono avere influito o influire sia sulla sua esecuzione, sia sulla determinazione della propria offerta e di giudicare, pertanto, remunerativa l’offerta presentata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e effettuato uno studio approfondito della documentazione messa a disposizione dalla Stazione Appaltante;</w:t>
      </w:r>
    </w:p>
    <w:p>
      <w:pPr>
        <w:pStyle w:val="ListParagrap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>
          <w:color w:val="000000"/>
        </w:rPr>
        <w:t>di ritenere l’offerta economica presentata remunerativa giacché per la sua formulazione ha preso atto e tenuto conto: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delle condizioni contrattuali e degli oneri compresi quelli eventuali relativi in materia di sicurezza, di assicurazione, di condizioni di lavoro e di previdenza ed assistenza, dei possibili tributi comunali dovuti in relazione alle prestazioni previste dal Capitolato d’oneri, in vigore nel luogo dove deve essere eseguito il servizio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di tutte le circostanze generali, particolari e locali/territoriali, nessuna esclusa ed eccettuata, che possono avere influito o influire sia sull’esecuzione del servizio, sia sulla determinazione della propria offerta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 xml:space="preserve">di essere edotto degli obblighi derivanti dal Codice etico adottato da A.Se.R SpA nell’ambito del Modello di Organizzazione, gestione e controllo ai sensi del D.lgs. nr. 231/2001 (disponibili per consultazione all’indirizzo </w:t>
      </w:r>
      <w:hyperlink r:id="rId2">
        <w:r>
          <w:rPr>
            <w:rStyle w:val="InternetLink"/>
          </w:rPr>
          <w:t>https://www.aserspa.net/it-it/azienda/rubriche/modello-di-organizzazione-gestione-e-controllo-2711-1-92a5f4641e3aae609e40ffb261a8e9d6</w:t>
        </w:r>
      </w:hyperlink>
      <w:r>
        <w:rPr>
          <w:color w:val="000000"/>
        </w:rPr>
        <w:t>) e, in caso di aggiudicazione, ad osservare e a far osservare ai propri dipendenti e collaboratori il suddetto codice, pena la risoluzione del contratto.</w:t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>
          <w:i/>
          <w:i/>
          <w:iCs/>
        </w:rPr>
      </w:pPr>
      <w:r>
        <w:rPr/>
        <w:t>che qualsiasi comunicazione o richiesta, anche inerenti all’eventuale soccorso istruttorio, potrà essere effettuata ai seguenti recapiti: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567" w:hanging="0"/>
        <w:rPr/>
      </w:pPr>
      <w:r>
        <w:rPr/>
        <w:t>Referente: sig. ________________________________tel. ____________________________</w:t>
      </w:r>
    </w:p>
    <w:p>
      <w:pPr>
        <w:pStyle w:val="ListParagraph"/>
        <w:ind w:left="567" w:hanging="0"/>
        <w:rPr/>
      </w:pPr>
      <w:r>
        <w:rPr/>
        <w:t>P.E.C.: ______________________________________</w:t>
      </w:r>
    </w:p>
    <w:p>
      <w:pPr>
        <w:pStyle w:val="ListParagraph"/>
        <w:ind w:left="567" w:hanging="0"/>
        <w:rPr/>
      </w:pPr>
      <w:r>
        <w:rPr/>
        <w:t>Telefax: _____________________________________</w:t>
      </w:r>
    </w:p>
    <w:p>
      <w:pPr>
        <w:pStyle w:val="ListParagraph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/>
      </w:pPr>
      <w:r>
        <w:rPr/>
        <w:t xml:space="preserve">dichiara di essere informato, ai sensi e per gli effetti di cui al </w:t>
      </w:r>
      <w:r>
        <w:rPr>
          <w:rFonts w:eastAsia="Calibri"/>
          <w:color w:val="000000"/>
          <w:lang w:eastAsia="en-US"/>
        </w:rPr>
        <w:t>Regolamento UE 2016/679 (GDPR)</w:t>
      </w:r>
      <w:r>
        <w:rPr/>
        <w:t xml:space="preserve"> e del D.lgs. 10 agosto 2018, n. 101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DICHIARA INOLT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 xml:space="preserve">di impegnarsi a rendere le prestazioni dichiarate nell’offerta tecnica prodotta in sede di gara che siano migliorative rispetto alle condizioni del Capitolato d’oneri, qualora richieste dalla Stazione appaltant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avere le seguenti posizioni INPS e INAIL: </w:t>
      </w:r>
    </w:p>
    <w:tbl>
      <w:tblPr>
        <w:tblW w:w="95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55"/>
        <w:gridCol w:w="1910"/>
        <w:gridCol w:w="1935"/>
        <w:gridCol w:w="1917"/>
        <w:gridCol w:w="194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Società/Se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INPS/Se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Matricola/INP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INAIL/Se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Matricola/INAI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Dimensione aziendale* ______________</w:t>
        <w:tab/>
        <w:t>C.C.N.L. applicato___________________________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*computabile ai sensi dell’art 4 della L. 68/99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suppressAutoHyphens w:val="false"/>
        <w:rPr/>
      </w:pPr>
      <w:r>
        <w:rPr>
          <w:color w:val="000000"/>
        </w:rPr>
        <w:t>che la sede dell’Agenzia delle Entrate competente per territorio è la seguente: ………………………………………………………………………………………………………………………………………con sede a……………………………………… in Via/Piazza………………………………………………………; PEC: ……………………………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>Tutti i documenti sono oggetto di diritto di accesso ai sensi e con le modalità previste dall’art. 35 del D.lgs. n. 36/2023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/>
      </w:pPr>
      <w:r>
        <w:rPr/>
      </w:r>
    </w:p>
    <w:tbl>
      <w:tblPr>
        <w:tblW w:w="69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88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og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Firma digit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hanging="0"/>
        <w:jc w:val="both"/>
        <w:rPr/>
      </w:pPr>
      <w:r>
        <w:rPr/>
        <w:t>In allegato, in caso di sottoscrizione da parte di procuratore, copia della relativa procura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ello di dichiarazione in caso di raggruppamenti costitue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74" w:right="21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CEDURA DI GARA APERTA PER L’AFFIDAMENTO DEI SERVIZI DI SUPPORTO ALLE ATTIVITA’ DI ACCERTAMENTO, EVASIONE – ELUSIONE DELLA TARIFFA RIFIUTI AI SENSI DELL’ART. 1, CO. 668, DELLA LEGGE N. 147/2013 - CIG B846362F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auto"/>
          <w:lang w:val="it-IT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it-IT"/>
        </w:rPr>
        <w:t>di partecipare in RAGGRUPPAMENTO TEMPORANEO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auto"/>
          <w:lang w:val="it-IT"/>
        </w:rPr>
      </w:pPr>
      <w:r>
        <w:rPr>
          <w:rFonts w:cs="Times New Roman" w:ascii="Times New Roman" w:hAnsi="Times New Roman"/>
          <w:b w:val="false"/>
          <w:color w:val="auto"/>
          <w:lang w:val="it-IT"/>
        </w:rPr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/>
          <w:color w:val="auto"/>
          <w:lang w:val="it-IT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b w:val="false"/>
          <w:bCs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lang w:val="it-IT"/>
        </w:rPr>
        <w:t>di partecipare quale CONSORZIO ORDINARIO costituendo di concorrenti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68, comma 1, del D. Lgs. n. 36/2023, il quale il quale stipulerà il contratto in nome e per conto proprio e dei mandant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he la concessione sarà ripartito come segue: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ind w:left="720" w:hanging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tbl>
      <w:tblPr>
        <w:tblW w:w="8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890"/>
        <w:gridCol w:w="24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Operatore economic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di uniformarsi alla disciplina vigente in materia di raggruppamenti temporanei o consorzi ordinari di concorrenti o reti di imprese, ai sensi dell’art. 68.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6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  <w:rPr>
        <w:sz w:val="24"/>
        <w:i w:val="false"/>
        <w:b w:val="false"/>
        <w:szCs w:val="24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dstrike w:val="false"/>
        <w:strike w:val="false"/>
        <w:sz w:val="24"/>
        <w:b w:val="false"/>
        <w:szCs w:val="24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7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28"/>
        </w:tabs>
        <w:ind w:left="18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10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22ee"/>
    <w:pPr>
      <w:keepNext w:val="true"/>
      <w:keepLines/>
      <w:suppressAutoHyphens w:val="false"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it-IT"/>
    </w:rPr>
  </w:style>
  <w:style w:type="paragraph" w:styleId="Heading5">
    <w:name w:val="Heading 5"/>
    <w:basedOn w:val="Normal"/>
    <w:next w:val="Normal"/>
    <w:qFormat/>
    <w:rsid w:val="00174b2f"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rsid w:val="00174b2f"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panboldcenterbig" w:customStyle="1">
    <w:name w:val="span_bold_center_big"/>
    <w:qFormat/>
    <w:rsid w:val="00174b2f"/>
    <w:rPr>
      <w:b/>
      <w:bCs/>
      <w:sz w:val="36"/>
      <w:szCs w:val="36"/>
    </w:rPr>
  </w:style>
  <w:style w:type="character" w:styleId="Strong">
    <w:name w:val="Strong"/>
    <w:qFormat/>
    <w:rsid w:val="001d4d2a"/>
    <w:rPr>
      <w:b/>
      <w:bCs/>
    </w:rPr>
  </w:style>
  <w:style w:type="character" w:styleId="Corpodeltesto2Carattere" w:customStyle="1">
    <w:name w:val="Corpo del testo 2 Carattere"/>
    <w:link w:val="BodyText2"/>
    <w:qFormat/>
    <w:rsid w:val="00433b93"/>
    <w:rPr>
      <w:sz w:val="24"/>
      <w:szCs w:val="24"/>
      <w:lang w:eastAsia="ar-SA"/>
    </w:rPr>
  </w:style>
  <w:style w:type="character" w:styleId="IntestazioneCarattere" w:customStyle="1">
    <w:name w:val="Intestazione Carattere"/>
    <w:link w:val="Header"/>
    <w:qFormat/>
    <w:rsid w:val="007e2928"/>
    <w:rPr>
      <w:sz w:val="24"/>
      <w:szCs w:val="24"/>
      <w:lang w:eastAsia="ar-SA"/>
    </w:rPr>
  </w:style>
  <w:style w:type="character" w:styleId="PidipaginaCarattere" w:customStyle="1">
    <w:name w:val="Piè di pagina Carattere"/>
    <w:link w:val="Footer"/>
    <w:qFormat/>
    <w:rsid w:val="007e2928"/>
    <w:rPr>
      <w:sz w:val="24"/>
      <w:szCs w:val="24"/>
      <w:lang w:eastAsia="ar-SA"/>
    </w:rPr>
  </w:style>
  <w:style w:type="character" w:styleId="InternetLink">
    <w:name w:val="Hyperlink"/>
    <w:rsid w:val="0083649b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7257b5"/>
    <w:rPr>
      <w:lang w:eastAsia="ar-SA"/>
    </w:rPr>
  </w:style>
  <w:style w:type="character" w:styleId="FootnoteCharacters">
    <w:name w:val="Footnote Characters"/>
    <w:qFormat/>
    <w:rsid w:val="007257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2f3ddd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2f3ddd"/>
    <w:rPr>
      <w:lang w:eastAsia="ar-SA"/>
    </w:rPr>
  </w:style>
  <w:style w:type="character" w:styleId="SoggettocommentoCarattere" w:customStyle="1">
    <w:name w:val="Soggetto commento Carattere"/>
    <w:link w:val="Annotationsubject"/>
    <w:qFormat/>
    <w:rsid w:val="002f3ddd"/>
    <w:rPr>
      <w:b/>
      <w:bCs/>
      <w:lang w:eastAsia="ar-SA"/>
    </w:rPr>
  </w:style>
  <w:style w:type="character" w:styleId="TestofumettoCarattere" w:customStyle="1">
    <w:name w:val="Testo fumetto Carattere"/>
    <w:link w:val="BalloonText"/>
    <w:qFormat/>
    <w:rsid w:val="002f3ddd"/>
    <w:rPr>
      <w:rFonts w:ascii="Segoe UI" w:hAnsi="Segoe UI" w:cs="Segoe UI"/>
      <w:sz w:val="18"/>
      <w:szCs w:val="18"/>
      <w:lang w:eastAsia="ar-SA"/>
    </w:rPr>
  </w:style>
  <w:style w:type="character" w:styleId="Corpodeltesto2" w:customStyle="1">
    <w:name w:val="Corpo del testo (2)"/>
    <w:qFormat/>
    <w:rsid w:val="00c508f6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Titolo1Carattere" w:customStyle="1">
    <w:name w:val="Titolo 1 Carattere"/>
    <w:link w:val="Heading1"/>
    <w:uiPriority w:val="9"/>
    <w:qFormat/>
    <w:rsid w:val="005522ee"/>
    <w:rPr>
      <w:rFonts w:ascii="Calibri Light" w:hAnsi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4b2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4b2f"/>
    <w:pPr>
      <w:ind w:firstLine="708"/>
      <w:jc w:val="both"/>
    </w:pPr>
    <w:rPr/>
  </w:style>
  <w:style w:type="paragraph" w:styleId="Rientrocorpodeltesto31" w:customStyle="1">
    <w:name w:val="Rientro corpo del testo 31"/>
    <w:basedOn w:val="Normal"/>
    <w:qFormat/>
    <w:rsid w:val="00174b2f"/>
    <w:pPr>
      <w:ind w:left="993" w:hanging="0"/>
      <w:jc w:val="both"/>
    </w:pPr>
    <w:rPr/>
  </w:style>
  <w:style w:type="paragraph" w:styleId="BodyText2">
    <w:name w:val="Body Text 2"/>
    <w:basedOn w:val="Normal"/>
    <w:link w:val="Corpodeltesto2Carattere"/>
    <w:qFormat/>
    <w:rsid w:val="00433b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433b93"/>
    <w:pPr>
      <w:suppressAutoHyphens w:val="false"/>
      <w:spacing w:before="0" w:after="0"/>
      <w:ind w:left="720" w:hanging="0"/>
      <w:contextualSpacing/>
    </w:pPr>
    <w:rPr>
      <w:lang w:eastAsia="it-IT"/>
    </w:rPr>
  </w:style>
  <w:style w:type="paragraph" w:styleId="Numerazioneperbuste" w:customStyle="1">
    <w:name w:val="Numerazione per buste"/>
    <w:basedOn w:val="Normal"/>
    <w:uiPriority w:val="99"/>
    <w:qFormat/>
    <w:rsid w:val="00433b93"/>
    <w:pPr>
      <w:numPr>
        <w:ilvl w:val="0"/>
        <w:numId w:val="3"/>
      </w:numPr>
      <w:suppressAutoHyphens w:val="false"/>
      <w:spacing w:lineRule="auto" w:line="360" w:before="120" w:after="120"/>
      <w:jc w:val="both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e29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e29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7257b5"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qFormat/>
    <w:rsid w:val="002f3d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2f3ddd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2f3dd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7e76fa"/>
    <w:pPr>
      <w:suppressAutoHyphens w:val="false"/>
      <w:spacing w:beforeAutospacing="1" w:afterAutospacing="1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 w:eastAsia="en-US"/>
    </w:rPr>
  </w:style>
  <w:style w:type="paragraph" w:styleId="TableParagraph" w:customStyle="1">
    <w:name w:val="Table Paragraph"/>
    <w:basedOn w:val="Normal"/>
    <w:uiPriority w:val="1"/>
    <w:qFormat/>
    <w:rsid w:val="00be34d0"/>
    <w:pPr>
      <w:widowControl w:val="false"/>
      <w:suppressAutoHyphens w:val="false"/>
    </w:pPr>
    <w:rPr>
      <w:rFonts w:ascii="Calibri" w:hAnsi="Calibri" w:cs="Calibri"/>
      <w:lang w:eastAsia="it-IT"/>
    </w:rPr>
  </w:style>
  <w:style w:type="paragraph" w:styleId="Corpodeltesto21" w:customStyle="1">
    <w:name w:val="Corpo del testo 21"/>
    <w:basedOn w:val="Normal"/>
    <w:qFormat/>
    <w:rsid w:val="00400ef4"/>
    <w:pPr>
      <w:tabs>
        <w:tab w:val="clear" w:pos="709"/>
        <w:tab w:val="left" w:pos="720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ind w:left="1418" w:hanging="0"/>
      <w:jc w:val="both"/>
    </w:pPr>
    <w:rPr>
      <w:rFonts w:ascii="Arial" w:hAnsi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3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rspa.net/it-it/azienda/rubriche/modello-di-organizzazione-gestione-e-controllo-2711-1-92a5f4641e3aae609e40ffb261a8e9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8</Pages>
  <Words>1383</Words>
  <Characters>9377</Characters>
  <CharactersWithSpaces>10697</CharactersWithSpaces>
  <Paragraphs>63</Paragraphs>
  <Company>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6:00Z</dcterms:created>
  <dc:creator>marco</dc:creator>
  <dc:description/>
  <dc:language>en-US</dc:language>
  <cp:lastModifiedBy>Mauro Lacroce - A.Se.R Spa</cp:lastModifiedBy>
  <cp:lastPrinted>2022-06-25T13:04:00Z</cp:lastPrinted>
  <dcterms:modified xsi:type="dcterms:W3CDTF">2025-09-17T09:09:00Z</dcterms:modified>
  <cp:revision>27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