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 xml:space="preserve">Allegato A - </w:t>
      </w:r>
      <w:r>
        <w:rPr>
          <w:b/>
          <w:sz w:val="22"/>
          <w:szCs w:val="22"/>
        </w:rPr>
        <w:t>Domanda di partecipazione e dichiarazione sostitutiva</w:t>
      </w:r>
    </w:p>
    <w:p>
      <w:pPr>
        <w:pStyle w:val="Normal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</w:r>
    </w:p>
    <w:p>
      <w:pPr>
        <w:pStyle w:val="Normal"/>
        <w:spacing w:before="0" w:after="0"/>
        <w:ind w:left="6237" w:hanging="0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Spett.</w:t>
      </w:r>
    </w:p>
    <w:p>
      <w:pPr>
        <w:pStyle w:val="Normal"/>
        <w:spacing w:before="0" w:after="0"/>
        <w:ind w:left="6237" w:hanging="0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A.Se.R SpA</w:t>
      </w:r>
    </w:p>
    <w:p>
      <w:pPr>
        <w:pStyle w:val="Default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4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NIFESTAZIONE DI INTERESSE E DICHIARAZIONE SOSTITUTIVA DI CERTIFICAZIONE PER L’AFFIDAMENTO DELL’INCARICO DI COMPONENTE DELLA COMMISSIONE GIUDICATRICE PER LA PROCEDURA DI GARA APERTA EX ART. 60 D.LGS. 50/2016 PER L’AFFIDAMENTO DEL SERVIZIO DI RACCOLTA, TRASPORTO E SMALTIMENTO/RECUPERO RIFIUTI URBANI TESSILI (CER 20.01.10) E SERVIZI ACCESSORI, DA ESEGUIRSI SUL TERRITORIO COMUNALE DELLA CITTA’ DI RHO PER IL TRIENNIO 2023 - 2025 - CIG 9590949D7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ichiarazione sostitutiva di atto notorio e di certificazione ai sensi degli artt. 46 e 47 del D.P.R. 28/12/2000 n. 445)</w:t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Il/La sottoscritto/a ___________________________________________________________________, </w:t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nato/a a _____________________________________________ il ______________________________,</w:t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residente nel Comune di _____________________________________________, prov. ___________, </w:t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in via/piazza _______________________________________________________________________, </w:t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cod. fisc. ________________________________, P.IVA ____________________________________ </w:t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tel. _________________________, e-mail 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C H I E D 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di poter essere ammesso/a partecipare alla procedura </w:t>
      </w:r>
      <w:r>
        <w:rPr>
          <w:rFonts w:cs="Times New Roman"/>
          <w:sz w:val="22"/>
          <w:szCs w:val="22"/>
        </w:rPr>
        <w:t>per l’affidamento dell’incarico indicato in oggetto</w:t>
      </w:r>
      <w:r>
        <w:rPr>
          <w:bCs/>
          <w:sz w:val="22"/>
          <w:szCs w:val="22"/>
        </w:rPr>
        <w:t xml:space="preserve">, a </w:t>
      </w:r>
      <w:r>
        <w:rPr>
          <w:sz w:val="22"/>
          <w:szCs w:val="22"/>
        </w:rPr>
        <w:t>tal fine ai sensi degli articoli 46 e 47 del 28 dicembre 2000, n. 445 e ss.mm. ii. e consapevole della responsabilità penale e delle sanzioni cui posso essere sottoposto qualora ricorrano le ipotesi di falsità in atti e dichiarazioni mendaci indicate all’art. 76 del citato D.P.R.,</w:t>
      </w:r>
    </w:p>
    <w:p>
      <w:pPr>
        <w:pStyle w:val="Normal"/>
        <w:spacing w:lineRule="auto" w:line="360"/>
        <w:jc w:val="center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i essere in possesso di requisiti di moralità e compatibilità di cui all'art. 77 commi 4, 5 e 6 del D.lgs. 50/2016;</w:t>
      </w:r>
    </w:p>
    <w:p>
      <w:pPr>
        <w:pStyle w:val="Normal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irca i requisiti di ordine professionale (barrare la casella d’interesse):</w:t>
      </w:r>
    </w:p>
    <w:p>
      <w:pPr>
        <w:pStyle w:val="Normal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Dirigenti e/o Funzionari di amministrazioni aggiudicatrici di cui all’art. 3 comma 1 lett. a) del Codice, ovvero di imprese private operanti nel settore igiene ambientale, con comprovata competenza ed esperienza pluriennale (da almeno 5 anni) nell’ambito dell’esecuzione/affidamento di servizi di raccolta/trasporto e smaltimento/recupero/riciclo di rifiuti urbani e/o di servizi sociali-assistenziali e di gestione di progetti sociali, dimostrando di possedere i seguenti requisi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l’assenza di sanzioni disciplinari della censura comminate nell’ultimo triennio dal proprio datore di lavoro, oltre all’assenza di procedimenti disciplinari per infrazioni di maggiori gravità, o della sanzione di licenzia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di aver comprovata competenza in materia di contratti pubblici e nella applicazione delle disposizioni del D.lgs. nr. 50/2016. </w:t>
      </w:r>
    </w:p>
    <w:p>
      <w:pPr>
        <w:pStyle w:val="Normal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irca i requisiti di ordine generale, dichiar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non essere titolare, amministratore o dipendente con potere di rappresentanza, o socio di imprese, società, enti o istituti che abbiano rapporti contrattuali da appalto/concessione o da procedura negoziata diretta con A.Se.R Sp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di non avere rapporti di parentela entro il quarto grado, di convivenza di fatto o di altri vincoli anche di lavoro o professionali, in corso o riferibili ai due anni precedenti, con gli organi di governo di A.Se.R SpA e di Enti colleg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rFonts w:cs="Times-Roman"/>
          <w:sz w:val="22"/>
          <w:szCs w:val="22"/>
        </w:rPr>
      </w:pPr>
      <w:r>
        <w:rPr>
          <w:sz w:val="22"/>
          <w:szCs w:val="22"/>
        </w:rPr>
        <w:t>di non essersi reso colpevole di negligenze, ritardi o inadempimenti, regolarmente contestati, durante lo svolgimento di precedenti incarichi conferiti da A.Se.R SpA o da Enti Pubbl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non essere stato condannato, anche con sentenza non passata in giudicato, per i reati previsti nel capo I del titolo II del libro secondo del Codice Penal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In caso dipendente di una Pubblica Amministrazione, dichiara di aver ricevuto preventiva autorizzazione dal competente organo dell’Amministrazione (che allega)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Times-Roman"/>
          <w:sz w:val="22"/>
          <w:szCs w:val="22"/>
        </w:rPr>
      </w:pPr>
      <w:r>
        <w:rPr>
          <w:sz w:val="22"/>
          <w:szCs w:val="22"/>
        </w:rPr>
        <w:t>Il/La sottoscritto/a dichiara di essere informato/a, ai sensi e per gli effetti di cui a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ata ___________________ </w:t>
        <w:tab/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ind w:left="5664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 </w:t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Fotocopia documento d’identità (in corso di validità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Times-Roman"/>
          <w:sz w:val="22"/>
          <w:szCs w:val="22"/>
        </w:rPr>
      </w:pPr>
      <w:r>
        <w:rPr>
          <w:sz w:val="22"/>
          <w:szCs w:val="22"/>
          <w:u w:val="single"/>
        </w:rPr>
        <w:t>Curriculum Vitae e Studioru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imes New Roman"/>
          <w:sz w:val="22"/>
          <w:szCs w:val="22"/>
        </w:rPr>
      </w:pPr>
      <w:r>
        <w:rPr>
          <w:sz w:val="22"/>
          <w:szCs w:val="22"/>
          <w:u w:val="single"/>
        </w:rPr>
        <w:t>Eventuale autorizzazione preventiva PA di appartenenz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4d5f"/>
    <w:pPr>
      <w:widowControl/>
      <w:bidi w:val="0"/>
      <w:spacing w:before="0" w:after="120"/>
      <w:jc w:val="both"/>
    </w:pPr>
    <w:rPr>
      <w:rFonts w:ascii="Calibri" w:hAnsi="Calibri" w:eastAsia="Calibri" w:cs="Arial"/>
      <w:color w:val="auto"/>
      <w:kern w:val="0"/>
      <w:sz w:val="1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c4f40"/>
    <w:rPr>
      <w:rFonts w:cs="Times New Roman"/>
    </w:rPr>
  </w:style>
  <w:style w:type="character" w:styleId="Strong">
    <w:name w:val="Strong"/>
    <w:qFormat/>
    <w:rsid w:val="00794d5f"/>
    <w:rPr>
      <w:b/>
      <w:bCs/>
    </w:rPr>
  </w:style>
  <w:style w:type="character" w:styleId="IntestazioneCarattere" w:customStyle="1">
    <w:name w:val="Intestazione Carattere"/>
    <w:link w:val="Header"/>
    <w:qFormat/>
    <w:rsid w:val="00df1015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c00cf3"/>
    <w:rPr>
      <w:rFonts w:ascii="Calibri" w:hAnsi="Calibri" w:eastAsia="Calibri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f40"/>
    <w:pPr>
      <w:widowControl/>
      <w:bidi w:val="0"/>
      <w:spacing w:before="0" w:after="0"/>
      <w:jc w:val="left"/>
    </w:pPr>
    <w:rPr>
      <w:rFonts w:ascii="Helvetica" w:hAnsi="Helvetica" w:cs="Helvetica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rsid w:val="00794d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f1015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c00c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c200aa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18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F1FCF9-073C-48A1-9744-47DFBB9AE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9</Words>
  <Characters>3732</Characters>
  <CharactersWithSpaces>4313</CharactersWithSpaces>
  <Paragraphs>8</Paragraphs>
  <Company>Comune di Brughe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5:00Z</dcterms:created>
  <dc:creator>e.saglia</dc:creator>
  <dc:description/>
  <dc:language>en-US</dc:language>
  <cp:lastModifiedBy>Mirko Mocchetti</cp:lastModifiedBy>
  <cp:lastPrinted>2017-04-14T07:36:00Z</cp:lastPrinted>
  <dcterms:modified xsi:type="dcterms:W3CDTF">2023-03-1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